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81"/>
        <w:gridCol w:w="53"/>
        <w:gridCol w:w="1081"/>
        <w:gridCol w:w="1187"/>
        <w:gridCol w:w="12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Vite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1/8</w:t>
            </w:r>
            <w:r>
              <w:rPr>
                <w:rFonts w:cs="Arial" w:ascii="Arial" w:hAnsi="Arial"/>
                <w:color w:val="FF0000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fi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Vite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¼ fi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Vite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½ fi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Vite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petite final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 xml:space="preserve">Vitess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grande fin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5"/>
              <w:rPr/>
            </w:pPr>
            <w:r>
              <w:rPr/>
              <w:t>Vite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8"/>
                <w:u w:val="single"/>
              </w:rPr>
              <w:t>résultat fin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Fo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anche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Fo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anche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Fo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etite final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Fo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rande final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Fon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8"/>
                <w:u w:val="single"/>
              </w:rPr>
              <w:t>résultat fina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u w:val="single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008000"/>
                <w:sz w:val="36"/>
                <w:u w:val="single"/>
              </w:rPr>
            </w:pPr>
            <w:r>
              <w:rPr>
                <w:color w:val="008000"/>
                <w:sz w:val="36"/>
              </w:rPr>
              <w:t>OMNIU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4"/>
                <w:u w:val="single"/>
              </w:rPr>
            </w:pPr>
            <w:r>
              <w:rPr>
                <w:rFonts w:cs="Arial"/>
                <w:b/>
                <w:color w:val="008000"/>
                <w:sz w:val="24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Nes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njamin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40/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2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F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0/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  <w:t>46/47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  <w:t>43/48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ila</w:t>
            </w:r>
          </w:p>
          <w:p>
            <w:pPr>
              <w:pStyle w:val="Normal"/>
              <w:rPr>
                <w:rStyle w:val="Policepardfau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(junior B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F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30/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7/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5/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7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  <w:t>23/4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  <w:t>26/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ugo 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(junior B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3/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/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5/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4/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/>
              <w:t>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  <w:t>14/4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  <w:t>6/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iba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(junior 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6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/>
              <w:t>CH   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Style w:val="Policepardfaut"/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licepardfaut"/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25/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8/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6/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5/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  <w:t>21/4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  <w:t>22/43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/>
                <w:b/>
                <w:color w:val="008000"/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Loub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(junior 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5/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bso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4/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4/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2/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  <w:t>12/4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  <w:t xml:space="preserve">9/45 </w:t>
            </w:r>
            <w:r>
              <w:rPr>
                <w:rFonts w:cs="Arial" w:ascii="Arial" w:hAnsi="Arial"/>
                <w:b/>
                <w:color w:val="008000"/>
              </w:rPr>
              <w:t>en absolu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/>
                <w:b/>
                <w:color w:val="008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3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en juni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  <w:t xml:space="preserve">4/24 </w:t>
            </w:r>
            <w:r>
              <w:rPr>
                <w:rFonts w:cs="Arial" w:ascii="Arial" w:hAnsi="Arial"/>
                <w:b/>
                <w:color w:val="008000"/>
              </w:rPr>
              <w:t>en junior A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ugo 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(sén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6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/>
              <w:t>Fd   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Style w:val="Policepardfaut"/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licepardfaut"/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40/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4/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5/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2/16</w:t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  <w:t>22/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  <w:t xml:space="preserve">15/48 </w:t>
            </w:r>
            <w:r>
              <w:rPr>
                <w:rFonts w:cs="Arial" w:ascii="Arial" w:hAnsi="Arial"/>
                <w:b/>
                <w:color w:val="008000"/>
              </w:rPr>
              <w:t>en absolu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  <w:t xml:space="preserve">8/24 </w:t>
            </w:r>
            <w:r>
              <w:rPr>
                <w:rFonts w:cs="Arial" w:ascii="Arial" w:hAnsi="Arial"/>
                <w:b/>
                <w:color w:val="008000"/>
              </w:rPr>
              <w:t>en sénior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</w:r>
          </w:p>
        </w:tc>
      </w:tr>
    </w:tbl>
    <w:p>
      <w:pPr>
        <w:pStyle w:val="Textebrut"/>
        <w:rPr/>
      </w:pPr>
      <w:r>
        <w:rPr/>
      </w:r>
    </w:p>
    <w:p>
      <w:pPr>
        <w:pStyle w:val="Textebru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 : Faux départ</w:t>
        <w:tab/>
        <w:tab/>
        <w:t>HC : Hors Course</w:t>
      </w:r>
    </w:p>
    <w:p>
      <w:pPr>
        <w:pStyle w:val="Textebru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 : Chute</w:t>
      </w:r>
    </w:p>
    <w:p>
      <w:pPr>
        <w:pStyle w:val="Textebru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 : Dépassé</w:t>
      </w:r>
    </w:p>
    <w:p>
      <w:pPr>
        <w:pStyle w:val="Textebru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FF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50:00Z</dcterms:created>
  <dc:creator>le mee</dc:creator>
  <dc:description/>
  <dc:language>en-US</dc:language>
  <cp:lastModifiedBy>le mee</cp:lastModifiedBy>
  <dcterms:modified xsi:type="dcterms:W3CDTF">2018-03-06T18:07:00Z</dcterms:modified>
  <cp:revision>17</cp:revision>
  <dc:subject/>
  <dc:title>Vitesse</dc:title>
</cp:coreProperties>
</file>